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8"/>
          <w:szCs w:val="48"/>
          <w:lang w:eastAsia="ru-RU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8"/>
          <w:szCs w:val="48"/>
          <w:lang w:eastAsia="ru-RU"/>
        </w:rPr>
        <w:t>о работе городского методического объединения воспита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8"/>
          <w:szCs w:val="4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48"/>
          <w:szCs w:val="4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48"/>
          <w:szCs w:val="48"/>
          <w:lang w:eastAsia="ru-RU"/>
        </w:rPr>
        <w:t>«Старших-подготовительных групп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 xml:space="preserve">Руководитель ГМО: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тарший воспитатель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КДОУ «Детский сад № 15 «Рябинк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ихеева С.В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018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тчё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 работе городского методического объединения воспитателей «Старших-подготовительных групп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  <w:lang w:eastAsia="ru-RU"/>
        </w:rPr>
        <w:t>за 2017 –2018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сновным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задачам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ы методического объединения бы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вышение уровня педагогического мастерства и профессиональной компетентности педагогов ДОУ в условиях реализации ФГОС Д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ширение кругозора и познавательной деятельности детей старшего дошкольного возраста посредство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я проектной  технологии  в образовательном процессе Д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личности дошкольников через познавательно-исследовательскую де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общение и внедрение в практику лучшего педагогического опыта по реализации ФГОС дошко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Заседание № 1 -</w:t>
      </w: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32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проведено на базе МКДОУ «Детский сад № 15 «Рябинка» (28.08.2017г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Присутствовал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18 челове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ема: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Установочное  заседан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 повестке дня первым вопросом было ознакомление педагогов с планом работы ГМО на 2017-2018 учебный год. </w:t>
      </w:r>
      <w:r>
        <w:rPr>
          <w:rFonts w:cs="Times New Roman" w:ascii="Times New Roman" w:hAnsi="Times New Roman"/>
          <w:sz w:val="28"/>
          <w:szCs w:val="28"/>
        </w:rPr>
        <w:t>Далее руководитель  Михеева С.В.  познакомила педагогов с основными задачами по организации образовательного процесса в ДОУ:</w:t>
      </w:r>
      <w:r>
        <w:rPr>
          <w:rFonts w:cs="Times New Roman" w:ascii="Times New Roman" w:hAnsi="Times New Roman"/>
          <w:b/>
          <w:sz w:val="28"/>
          <w:szCs w:val="28"/>
        </w:rPr>
        <w:t xml:space="preserve"> 1)  </w:t>
      </w:r>
      <w:r>
        <w:rPr>
          <w:rFonts w:cs="Times New Roman" w:ascii="Times New Roman" w:hAnsi="Times New Roman"/>
          <w:sz w:val="28"/>
          <w:szCs w:val="28"/>
        </w:rPr>
        <w:t>Повышение уровня педагогического мастерства и профессиональной компетентности педагогов ДОУ в условиях реализации ФГОС ДО. 2.) Расширение кругозора и познавательной деятельности детей старшего дошкольного возраста посредство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я проектной  технологии  в образовательном процессе ДО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)Развитие личности дошкольников через познавательно-исследовательскую деятельность. Третьим вопросом на повестке дня была консультация для педагогов «Мониторинг в системе дошкольного образования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Заседание №2 – проведено на базе МКДОУ «Детский сад № 2 «Теремок» (31.10.2017г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Присутствовал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24 челове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Тем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«Использование проектной  технологии в образовательном процессе ДОУ в условиях реализации ФГОС ДО 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Расширение кругозора и познавательной деятельности детей старшего возраста посредство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я проектной технолог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овестке дня были предложены вопрос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осмотр НОД, как части проектного метода в ДОУ (Олейникова Г.А., воспитатель СЗД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едагогический брифинг «Организация проектной деятельности в ДОУ в рамках реализации ФГОС ДО» (рук-ль ГМО Михеева С.В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едставление опыта работы по применению метода проектов в образовательном процессе (Д/з Презентации проектов)-выступления участников ГМ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В помощь воспитателям: памятка «Требования к структуре и оформлению проектов» (рук-ль ГМО Михеева С.В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едагоги посмотрели использование проектной технологии в рамках непосредственной образовательной деятельности </w:t>
      </w:r>
      <w:r>
        <w:rPr>
          <w:rFonts w:cs="Times New Roman" w:ascii="Times New Roman" w:hAnsi="Times New Roman"/>
          <w:sz w:val="28"/>
          <w:szCs w:val="28"/>
        </w:rPr>
        <w:t xml:space="preserve">по развитию реч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 тему: «Необычная экскурсия», которую подготовила и провела воспитатель  Олейникова Галина Алексеевна. Занятие проводилось в рамках проектной деятельности «Путешествие в страну сказок», и явилось итоговым мероприятием данного проекта. В ходе непосредственной образовательной деятельности  педагогом были использованы: электронно-образовательные ресурсы, методы и приемы проектной технологии, смена различных видов деятельности. </w:t>
      </w:r>
      <w:r>
        <w:rPr>
          <w:rFonts w:cs="Times New Roman" w:ascii="Times New Roman" w:hAnsi="Times New Roman"/>
          <w:sz w:val="28"/>
          <w:szCs w:val="28"/>
        </w:rPr>
        <w:t xml:space="preserve">Занятие проводилось с подгруппой детей подготовительного возраста (8 человек). Воспитатель провела полный  развернутый  самоанализ, с анализом выступили и другие педагоги: Калмыкова Л.Н., Кудряшова Т.Ю., Шабалкина Н.А., которые дали положительную оценку занятия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о второму вопросу, в целях повышения компетентности педагогов, руководитель МО Михеева С.В. провела педагогический брифинг «Организация проектной деятельности в ДОУ», посредством которого были активизированы знания и навыки педагогов по организации проектной деятель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лее </w:t>
      </w:r>
      <w:r>
        <w:rPr>
          <w:rFonts w:cs="Times New Roman" w:ascii="Times New Roman" w:hAnsi="Times New Roman"/>
          <w:sz w:val="28"/>
          <w:szCs w:val="28"/>
        </w:rPr>
        <w:t xml:space="preserve">участники ГМО представил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пыты работы по применению метода проектов в воспитательно-образовательном процессе. Педагоги продемонстрировали презентации своих проектов (выступили 18 человек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завершении методического объединения, в помощь воспитателям, руководитель Михеева С.В. предложила памятки  «Требования к структуре и оформлению проектов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Заседание №3 - прошло на базе МКДОУ «Детский сад № 14 «Ручеек» (27.02.2018г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Присутствовало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22 человека</w:t>
      </w:r>
    </w:p>
    <w:p>
      <w:pPr>
        <w:pStyle w:val="Style19"/>
        <w:shd w:fill="FFFFFF" w:val="clear"/>
        <w:spacing w:before="0" w:after="0"/>
        <w:jc w:val="both"/>
        <w:rPr>
          <w:rFonts w:ascii="Tahoma" w:hAnsi="Tahoma" w:cs="Tahoma"/>
          <w:i/>
          <w:i/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ма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«</w:t>
      </w:r>
      <w:r>
        <w:rPr>
          <w:b/>
          <w:bCs/>
          <w:i/>
          <w:sz w:val="28"/>
          <w:szCs w:val="28"/>
          <w:u w:val="single"/>
        </w:rPr>
        <w:t>Познавательно – исследовательская деятельность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u w:val="single"/>
          <w:lang w:eastAsia="ru-RU"/>
        </w:rPr>
        <w:t>как направление развития личности дошкольника в условиях реализации  ФГОС  Д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овысить уровень знаний педагогов о п</w:t>
      </w:r>
      <w:r>
        <w:rPr>
          <w:rFonts w:cs="Times New Roman" w:ascii="Times New Roman" w:hAnsi="Times New Roman"/>
          <w:bCs/>
          <w:sz w:val="28"/>
          <w:szCs w:val="28"/>
        </w:rPr>
        <w:t>ознавательно – исследовательской  деятельности.</w:t>
      </w:r>
    </w:p>
    <w:p>
      <w:pPr>
        <w:pStyle w:val="Style16"/>
        <w:spacing w:lineRule="auto" w:line="240" w:before="0" w:after="0"/>
        <w:ind w:left="645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На повестке дня были предложены вопрос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Анкетирование педагогов «Экспериментальная деятельность в ДОУ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осмотр  НОД «Опытническая деятельность дошкольников», анализ и оценка эффектив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Семинар-практикум для педагогов: «Организация экспериментально-исследовательской деятельности – как направление развития личности дошкольника в условиях ФГОС ДО 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Обмен опытом работы по экспериментально-исследовательской деятельности дошкольников </w:t>
      </w:r>
      <w:r>
        <w:rPr>
          <w:rFonts w:cs="Times New Roman" w:ascii="Times New Roman" w:hAnsi="Times New Roman"/>
          <w:color w:val="000000"/>
          <w:sz w:val="28"/>
          <w:szCs w:val="28"/>
        </w:rPr>
        <w:t>(представление картотеки опытов и экспериментов).</w:t>
      </w:r>
    </w:p>
    <w:p>
      <w:pPr>
        <w:pStyle w:val="Style16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 первому вопросу руководитель ГМО Михеева С.В. провела анкетирование педагогов на тему: «Экспериментальная деятельность в ДОУ». Результаты анкетирования показали, что в каждом дошкольном учреждении имеются «уголки экспериментирования», «центры познания»  и  «мини-лаборатории». Предметно-пространственная развивающая среда по развитию экспериментальной деятельности - частично пополняется и обогащается с переходом в  каждую возрастную группу.</w:t>
      </w:r>
    </w:p>
    <w:p>
      <w:pPr>
        <w:pStyle w:val="Style16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алее последовал просмотр открытого познавательного занятия по экспериментально-исследовательской  деятельности «Наш друг - невидимка воздух», которое провела воспитатель (1 категории) Седова Татьяна Николаевна. Занятие проводилось с подгруппой детей старшего возраста (6 человек). После просмотра, воспитатель Седова Т.Н. дала самоанализ занятию. Анализируя данное занятие, поставленные цели и задачи были выполнены.  Все части занятия были взаимосвязаны и взаимообусловлены. В ходе занятия были использованы электронно-образователенные ресурсы, различные методы и приемы, направленные на совершенствование экспериментальных, речевых, познавательных, навыков и умений. С пожеланиями выступили и другие педагоги, которые отметили эффективность проведения познавательных занятий по экспериментированию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целя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ктивизации  знаний педагогов о  развитии познавательного интереса и познавательной активности детей через экспериментальную деятельность,  </w:t>
      </w:r>
      <w:r>
        <w:rPr>
          <w:rFonts w:cs="Times New Roman" w:ascii="Times New Roman" w:hAnsi="Times New Roman"/>
          <w:sz w:val="28"/>
          <w:szCs w:val="28"/>
        </w:rPr>
        <w:t xml:space="preserve">руководитель ГМО Михеева С.В. провела семинар-практикум для педагогов «Организация экспериментально-исследовательской деятельности – как направление развития личности дошкольника в условиях ФГОС ДО », в результате которого был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мечены пути дальнейшей эффективной деятельности в данном направлении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повышения компетентности педагогов,  </w:t>
      </w:r>
      <w:r>
        <w:rPr>
          <w:rFonts w:cs="Times New Roman" w:ascii="Times New Roman" w:hAnsi="Times New Roman"/>
          <w:sz w:val="28"/>
          <w:szCs w:val="28"/>
        </w:rPr>
        <w:t>участники ГМО поделились опытом: представили свои картотеки опытов и продемонстрировали некоторые из них (17 человек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АСЕДАНИЕ №4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Заключительное засед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проведения: </w:t>
      </w:r>
      <w:r>
        <w:rPr>
          <w:rFonts w:cs="Times New Roman" w:ascii="Times New Roman" w:hAnsi="Times New Roman"/>
          <w:sz w:val="28"/>
          <w:szCs w:val="28"/>
        </w:rPr>
        <w:t xml:space="preserve">МКДОУ № 10 «Ивушка» городского округа город Фролов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вестка заседания: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ы руководителей с анализом работы городских МО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ение плана работы ГМО на 2018-2019 учебный год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работы ГМ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1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9">
    <w:name w:val="Обычный (веб)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5:46:00Z</dcterms:created>
  <dc:creator>Света</dc:creator>
  <dc:description/>
  <cp:keywords/>
  <dc:language>en-US</dc:language>
  <cp:lastModifiedBy>DNS</cp:lastModifiedBy>
  <cp:lastPrinted>2018-05-15T15:56:00Z</cp:lastPrinted>
  <dcterms:modified xsi:type="dcterms:W3CDTF">2018-05-15T12:57:00Z</dcterms:modified>
  <cp:revision>11</cp:revision>
  <dc:subject/>
  <dc:title/>
</cp:coreProperties>
</file>